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Myriad Pro;Arial" w:hAnsi="Myriad Pro;Arial"/>
          <w:b/>
          <w:color w:val="9C1519"/>
          <w:sz w:val="32"/>
          <w:szCs w:val="32"/>
          <w:lang w:val="sk-SK"/>
        </w:rPr>
        <w:t>DOTAZNÍK</w:t>
      </w:r>
    </w:p>
    <w:p>
      <w:pPr>
        <w:pStyle w:val="Normal"/>
        <w:spacing w:lineRule="exact" w:line="300"/>
        <w:jc w:val="center"/>
        <w:rPr>
          <w:rFonts w:ascii="Myriad Pro;Arial" w:hAnsi="Myriad Pro;Arial" w:cs="Arial"/>
          <w:b/>
          <w:b/>
          <w:color w:val="9C1519"/>
          <w:sz w:val="28"/>
          <w:szCs w:val="28"/>
          <w:lang w:val="sk-SK"/>
        </w:rPr>
      </w:pPr>
      <w:r>
        <w:rPr>
          <w:rFonts w:cs="Arial" w:ascii="Myriad Pro;Arial" w:hAnsi="Myriad Pro;Arial"/>
          <w:b/>
          <w:color w:val="9C1519"/>
          <w:sz w:val="28"/>
          <w:szCs w:val="28"/>
          <w:lang w:val="sk-SK"/>
        </w:rPr>
        <w:t>pre spracovanie cenovej ponuky</w:t>
      </w:r>
    </w:p>
    <w:p>
      <w:pPr>
        <w:pStyle w:val="Normal"/>
        <w:spacing w:lineRule="exact" w:line="300"/>
        <w:jc w:val="center"/>
        <w:rPr>
          <w:rFonts w:ascii="Myriad Pro;Arial" w:hAnsi="Myriad Pro;Arial" w:cs="Arial"/>
          <w:color w:val="9C1519"/>
          <w:sz w:val="28"/>
          <w:szCs w:val="28"/>
          <w:lang w:val="sk-SK"/>
        </w:rPr>
      </w:pPr>
      <w:r>
        <w:rPr>
          <w:rFonts w:eastAsia="Myriad Pro;Arial" w:cs="Myriad Pro;Arial" w:ascii="Myriad Pro;Arial" w:hAnsi="Myriad Pro;Arial"/>
          <w:b/>
          <w:color w:val="9C1519"/>
          <w:sz w:val="28"/>
          <w:szCs w:val="28"/>
          <w:lang w:val="sk-SK"/>
        </w:rPr>
        <w:t xml:space="preserve"> </w:t>
      </w:r>
      <w:r>
        <w:rPr>
          <w:rFonts w:cs="Arial" w:ascii="Myriad Pro;Arial" w:hAnsi="Myriad Pro;Arial"/>
          <w:b/>
          <w:color w:val="9C1519"/>
          <w:sz w:val="28"/>
          <w:szCs w:val="28"/>
          <w:lang w:val="sk-SK"/>
        </w:rPr>
        <w:t>pre vyregulovanie vykurovacej súst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Myriad Pro;Arial" w:hAnsi="Myriad Pro;Arial" w:cs="Myriad Pro;Arial"/>
          <w:b/>
          <w:b/>
          <w:color w:val="9C1519"/>
          <w:sz w:val="22"/>
          <w:szCs w:val="22"/>
          <w:lang w:val="sk-SK"/>
        </w:rPr>
      </w:pPr>
      <w:r>
        <w:rPr>
          <w:rFonts w:cs="Myriad Pro;Arial" w:ascii="Myriad Pro;Arial" w:hAnsi="Myriad Pro;Arial"/>
          <w:b/>
          <w:color w:val="9C1519"/>
          <w:sz w:val="22"/>
          <w:szCs w:val="22"/>
          <w:lang w:val="sk-SK"/>
        </w:rPr>
      </w:r>
    </w:p>
    <w:p>
      <w:pPr>
        <w:pStyle w:val="Normal"/>
        <w:ind w:left="720" w:hanging="0"/>
        <w:rPr>
          <w:rFonts w:ascii="Myriad Pro;Arial" w:hAnsi="Myriad Pro;Arial" w:cs="Myriad Pro;Arial"/>
          <w:b/>
          <w:b/>
          <w:bCs/>
          <w:sz w:val="22"/>
          <w:szCs w:val="22"/>
          <w:u w:val="single"/>
          <w:lang w:val="sk-SK" w:eastAsia="en-US"/>
        </w:rPr>
      </w:pPr>
      <w:r>
        <w:rPr>
          <w:rFonts w:cs="Myriad Pro;Arial" w:ascii="Myriad Pro;Arial" w:hAnsi="Myriad Pro;Arial"/>
          <w:b/>
          <w:bCs/>
          <w:sz w:val="22"/>
          <w:szCs w:val="22"/>
          <w:u w:val="single"/>
          <w:lang w:val="sk-SK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47929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97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FCAF17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FCAF17"/>
                                      <w:sz w:val="18"/>
                                      <w:szCs w:val="18"/>
                                      <w:lang w:val="sk-SK"/>
                                    </w:rPr>
                                    <w:t>Požadovaný rozsah prá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Zameranie objektu z dôvodu chýbajúcej pôvodnej projektovej dokumentácie (áno/nie)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Spracovanie projektovej dokumentácie vyregulovania vykurovacej sústavy: (áno/ni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Spracovanie projektovej dokumentácie preregulovania vykurovacej sústavy po zateplení objektu: (áno/ni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Dodávka a montáž materiálu (áno/nie)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Testovanie a optimálne nastavenie sústav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Vrátane nastavovacieho protokolu (áno/nie)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8.7pt;mso-wrap-distance-left:7.05pt;mso-wrap-distance-right:7.05pt;mso-wrap-distance-top:0pt;mso-wrap-distance-bottom:0pt;margin-top:1.45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97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bottom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CAF17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CAF17"/>
                                <w:sz w:val="18"/>
                                <w:szCs w:val="18"/>
                                <w:lang w:val="sk-SK"/>
                              </w:rPr>
                              <w:t>Požadovaný rozsah prác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Zameranie objektu z dôvodu chýbajúcej pôvodnej projektovej dokumentácie (áno/nie)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Spracovanie projektovej dokumentácie vyregulovania vykurovacej sústavy: (áno/ni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Spracovanie projektovej dokumentácie preregulovania vykurovacej sústavy po zateplení objektu: (áno/ni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Dodávka a montáž materiálu (áno/nie)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 xml:space="preserve">Testovanie a optimálne nastavenie sústav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Vrátane nastavovacieho protokolu (áno/nie)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bCs/>
          <w:sz w:val="18"/>
          <w:szCs w:val="18"/>
          <w:u w:val="single"/>
          <w:lang w:val="sk-SK" w:eastAsia="en-US"/>
        </w:rPr>
      </w:pPr>
      <w:r>
        <w:rPr>
          <w:rFonts w:cs="Myriad Pro;Arial" w:ascii="Myriad Pro;Arial" w:hAnsi="Myriad Pro;Arial"/>
          <w:b/>
          <w:bCs/>
          <w:sz w:val="18"/>
          <w:szCs w:val="18"/>
          <w:u w:val="single"/>
          <w:lang w:val="sk-SK" w:eastAsia="en-US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0</wp:posOffset>
                </wp:positionV>
                <wp:extent cx="4479290" cy="217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410"/>
                              <w:gridCol w:w="56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bottom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FCAF17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FCAF17"/>
                                      <w:sz w:val="18"/>
                                      <w:szCs w:val="18"/>
                                      <w:lang w:val="sk-SK"/>
                                    </w:rPr>
                                    <w:t>Charakteristické údaje o objekte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FCAF17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FCAF17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Adresa objektu: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                              ulica, číslo domu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mes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Kontaktná osoba: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                         meno a priezvisk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telef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Charakter objekt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(napr. bytový dom, admin. budova a pod.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Počet vykurovaných podlaží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Celkový počet radiátorov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Zdroj tepl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(napr. vlastná plynová kotolňa, sústava CZT a pod.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1.4pt;mso-wrap-distance-left:7.05pt;mso-wrap-distance-right:7.05pt;mso-wrap-distance-top:0pt;mso-wrap-distance-bottom:0pt;margin-top:99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410"/>
                        <w:gridCol w:w="56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bottom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CAF17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CAF17"/>
                                <w:sz w:val="18"/>
                                <w:szCs w:val="18"/>
                                <w:lang w:val="sk-SK"/>
                              </w:rPr>
                              <w:t>Charakteristické údaje o objekte: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CAF17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CAF17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Adresa objektu: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ulica, číslo domu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mest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Kontaktná osoba: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meno a priezvisk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telefó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Charakter obje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(napr. bytový dom, admin. budova a pod.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Počet vykurovaných podlaží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Celkový počet radiátorov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Zdroj tep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(napr. vlastná plynová kotolňa, sústava CZT a pod.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687185</wp:posOffset>
                </wp:positionV>
                <wp:extent cx="4479290" cy="169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97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FCAF17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FCAF17"/>
                                      <w:sz w:val="18"/>
                                      <w:szCs w:val="18"/>
                                      <w:lang w:val="sk-SK"/>
                                    </w:rPr>
                                    <w:t>Špecifické požiadav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Cenovú ponuku mám zašlite najneskôr d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Požadovaný termín odovzdania dokumentáci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Požadovaný termín montáž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Počet vyhotovení projektu (štandardne 6 paré + PDF)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12" w:space="0" w:color="9C1519"/>
                                    <w:left w:val="single" w:sz="12" w:space="0" w:color="9C1519"/>
                                    <w:bottom w:val="single" w:sz="12" w:space="0" w:color="9C1519"/>
                                    <w:right w:val="single" w:sz="12" w:space="0" w:color="9C151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304048"/>
                                      <w:sz w:val="16"/>
                                      <w:szCs w:val="16"/>
                                      <w:lang w:val="sk-SK"/>
                                    </w:rPr>
                                    <w:t>Ostatné požiadavk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304048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3.45pt;mso-wrap-distance-left:7.05pt;mso-wrap-distance-right:7.05pt;mso-wrap-distance-top:0pt;mso-wrap-distance-bottom:0pt;margin-top:526.55pt;mso-position-vertical-relative:page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97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bottom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CAF17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CAF17"/>
                                <w:sz w:val="18"/>
                                <w:szCs w:val="18"/>
                                <w:lang w:val="sk-SK"/>
                              </w:rPr>
                              <w:t>Špecifické požiadavky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Cenovú ponuku mám zašlite najneskôr d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Požadovaný termín odovzdania dokumentácie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Požadovaný termín montáže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Počet vyhotovení projektu (štandardne 6 paré + PDF)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12" w:space="0" w:color="9C1519"/>
                              <w:left w:val="single" w:sz="12" w:space="0" w:color="9C1519"/>
                              <w:bottom w:val="single" w:sz="12" w:space="0" w:color="9C1519"/>
                              <w:right w:val="single" w:sz="12" w:space="0" w:color="9C151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>Ostatné požiada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3245" w:leader="none"/>
        </w:tabs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  <w:tab/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color w:val="9C1519"/>
          <w:sz w:val="18"/>
          <w:szCs w:val="18"/>
          <w:lang w:val="sk-SK" w:eastAsia="en-US"/>
        </w:rPr>
      </w:pPr>
      <w:r>
        <w:rPr>
          <w:rFonts w:cs="Myriad Pro;Arial" w:ascii="Myriad Pro;Arial" w:hAnsi="Myriad Pro;Arial"/>
          <w:b/>
          <w:color w:val="9C1519"/>
          <w:sz w:val="18"/>
          <w:szCs w:val="1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34925</wp:posOffset>
                </wp:positionV>
                <wp:extent cx="110363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20"/>
                                <w:szCs w:val="20"/>
                              </w:rPr>
                              <w:t>POZNÁMK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21.9pt;mso-wrap-distance-left:9.05pt;mso-wrap-distance-right:9.05pt;mso-wrap-distance-top:0pt;mso-wrap-distance-bottom:0pt;margin-top:2.75pt;mso-position-vertical-relative:text;margin-left:2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304048"/>
                          <w:sz w:val="20"/>
                          <w:szCs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04048"/>
                          <w:sz w:val="20"/>
                          <w:szCs w:val="20"/>
                        </w:rPr>
                        <w:t>POZNÁM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55880</wp:posOffset>
                </wp:positionV>
                <wp:extent cx="499872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 xml:space="preserve">V prípade akýchkoľvek nejasností pri vypĺňaní tohto dotazníka prosím neváhajte kontaktovať našu 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i/>
                                <w:color w:val="9C1519"/>
                                <w:sz w:val="18"/>
                                <w:szCs w:val="18"/>
                                <w:lang w:val="sk-SK"/>
                              </w:rPr>
                              <w:t>INFOLINKU:  0910 902 504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6"/>
                                <w:szCs w:val="16"/>
                                <w:lang w:val="sk-SK"/>
                              </w:rPr>
                              <w:t xml:space="preserve">Pre vypracovanie záväznej ponuky obsahujúcej  aj  dodávku a montáž armatúr  budete po odoslaní tohto dotazníka v krátkej dobe kontaktovaný našim odborným pracovníkom za účelom umožnenia obhliadky pre spresnenie rozsahu nevyhnutných prác.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73.5pt;mso-wrap-distance-left:9.05pt;mso-wrap-distance-right:9.05pt;mso-wrap-distance-top:0pt;mso-wrap-distance-bottom:0pt;margin-top:4.4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04048"/>
                          <w:sz w:val="16"/>
                          <w:szCs w:val="16"/>
                          <w:lang w:val="sk-SK"/>
                        </w:rPr>
                        <w:t xml:space="preserve">V prípade akýchkoľvek nejasností pri vypĺňaní tohto dotazníka prosím neváhajte kontaktovať našu </w:t>
                      </w:r>
                      <w:r>
                        <w:rPr>
                          <w:rFonts w:cs="Myriad Pro;Arial" w:ascii="Myriad Pro;Arial" w:hAnsi="Myriad Pro;Arial"/>
                          <w:b/>
                          <w:i/>
                          <w:color w:val="9C1519"/>
                          <w:sz w:val="18"/>
                          <w:szCs w:val="18"/>
                          <w:lang w:val="sk-SK"/>
                        </w:rPr>
                        <w:t>INFOLINKU:  0910 902 504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304048"/>
                          <w:sz w:val="16"/>
                          <w:szCs w:val="16"/>
                          <w:lang w:val="sk-S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Myriad Pro;Arial" w:hAnsi="Myriad Pro;Arial" w:cs="Myriad Pro;Arial"/>
                          <w:b/>
                          <w:b/>
                          <w:color w:val="304048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04048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yriad Pro;Arial" w:hAnsi="Myriad Pro;Arial" w:cs="Myriad Pro;Arial"/>
                          <w:b/>
                          <w:b/>
                          <w:color w:val="304048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04048"/>
                          <w:sz w:val="16"/>
                          <w:szCs w:val="16"/>
                          <w:lang w:val="sk-SK"/>
                        </w:rPr>
                        <w:t xml:space="preserve">Pre vypracovanie záväznej ponuky obsahujúcej  aj  dodávku a montáž armatúr  budete po odoslaní tohto dotazníka v krátkej dobe kontaktovaný našim odborným pracovníkom za účelom umožnenia obhliadky pre spresnenie rozsahu nevyhnutných prác.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Myriad Pro;Arial" w:hAnsi="Myriad Pro;Arial" w:cs="Myriad Pro;Arial"/>
                          <w:b/>
                          <w:b/>
                          <w:color w:val="304048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04048"/>
                          <w:sz w:val="18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304048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04048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color w:val="9C1519"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color w:val="9C1519"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color w:val="9C1519"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color w:val="9C1519"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color w:val="9C1519"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color w:val="9C1519"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both"/>
        <w:rPr>
          <w:rFonts w:ascii="Myriad Pro;Arial" w:hAnsi="Myriad Pro;Arial" w:cs="Myriad Pro;Arial"/>
          <w:b/>
          <w:b/>
          <w:sz w:val="18"/>
          <w:szCs w:val="18"/>
          <w:lang w:val="sk-SK"/>
        </w:rPr>
      </w:pPr>
      <w:r>
        <w:rPr>
          <w:rFonts w:cs="Myriad Pro;Arial" w:ascii="Myriad Pro;Arial" w:hAnsi="Myriad Pro;Arial"/>
          <w:b/>
          <w:sz w:val="18"/>
          <w:szCs w:val="18"/>
          <w:lang w:val="sk-SK"/>
        </w:rPr>
      </w:r>
    </w:p>
    <w:p>
      <w:pPr>
        <w:pStyle w:val="Normal"/>
        <w:ind w:left="714" w:hanging="0"/>
        <w:jc w:val="center"/>
        <w:rPr>
          <w:rFonts w:ascii="Myriad Pro;Arial" w:hAnsi="Myriad Pro;Arial" w:cs="Myriad Pro;Arial"/>
          <w:b/>
          <w:b/>
          <w:sz w:val="20"/>
          <w:szCs w:val="20"/>
          <w:lang w:val="sk-SK" w:eastAsia="en-US"/>
        </w:rPr>
      </w:pPr>
      <w:r>
        <w:rPr>
          <w:rFonts w:cs="Myriad Pro;Arial" w:ascii="Myriad Pro;Arial" w:hAnsi="Myriad Pro;Arial"/>
          <w:b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3810</wp:posOffset>
                </wp:positionV>
                <wp:extent cx="4568190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08610"/>
                        </a:xfrm>
                        <a:prstGeom prst="rect"/>
                        <a:solidFill>
                          <a:srgbClr val="FCAF17"/>
                        </a:solidFill>
                        <a:ln w="15875">
                          <a:solidFill>
                            <a:srgbClr val="30404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04048"/>
                                <w:sz w:val="20"/>
                                <w:szCs w:val="20"/>
                                <w:lang w:val="sk-SK"/>
                              </w:rPr>
                              <w:t>Vyplnený dotazník prosím zašlite na adresu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b/>
                                  <w:i/>
                                  <w:color w:val="9C1519"/>
                                  <w:sz w:val="22"/>
                                  <w:szCs w:val="22"/>
                                  <w:lang w:val="sk-SK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b/>
                                  <w:i/>
                                  <w:color w:val="9C1519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b/>
                                  <w:i/>
                                  <w:color w:val="9C1519"/>
                                  <w:sz w:val="22"/>
                                  <w:szCs w:val="22"/>
                                  <w:lang w:val="sk-SK"/>
                                </w:rPr>
                                <w:t>vyregulovanie.sk</w:t>
                              </w:r>
                            </w:hyperlink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AF17" strokecolor="#304048" strokeweight="1pt" style="position:absolute;rotation:-0;width:359.7pt;height:24.3pt;mso-wrap-distance-left:9.05pt;mso-wrap-distance-right:9.05pt;mso-wrap-distance-top:0pt;mso-wrap-distance-bottom:0pt;margin-top:-0.3pt;mso-position-vertical-relative:text;margin-left:96.3pt;mso-position-horizontal-relative:text">
                <v:stroke dashstyle="dash"/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04048"/>
                          <w:sz w:val="20"/>
                          <w:szCs w:val="20"/>
                          <w:lang w:val="sk-SK"/>
                        </w:rPr>
                        <w:t>Vyplnený dotazník prosím zašlite na adresu:</w:t>
                      </w:r>
                      <w:r>
                        <w:rPr>
                          <w:rFonts w:cs="Myriad Pro;Arial" w:ascii="Myriad Pro;Arial" w:hAnsi="Myriad Pro;Arial"/>
                          <w:b/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Myriad Pro;Arial" w:ascii="Myriad Pro;Arial" w:hAnsi="Myriad Pro;Arial"/>
                            <w:b/>
                            <w:i/>
                            <w:color w:val="9C1519"/>
                            <w:sz w:val="22"/>
                            <w:szCs w:val="22"/>
                            <w:lang w:val="sk-SK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Myriad Pro;Arial" w:ascii="Myriad Pro;Arial" w:hAnsi="Myriad Pro;Arial"/>
                            <w:b/>
                            <w:i/>
                            <w:color w:val="9C1519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Myriad Pro;Arial" w:ascii="Myriad Pro;Arial" w:hAnsi="Myriad Pro;Arial"/>
                            <w:b/>
                            <w:i/>
                            <w:color w:val="9C1519"/>
                            <w:sz w:val="22"/>
                            <w:szCs w:val="22"/>
                            <w:lang w:val="sk-SK"/>
                          </w:rPr>
                          <w:t>vyregulovanie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sk-SK"/>
    </w:rPr>
  </w:style>
  <w:style w:type="character" w:styleId="WW8Num1z0">
    <w:name w:val="WW8Num1z0"/>
    <w:qFormat/>
    <w:rPr>
      <w:rFonts w:ascii="Myriad Pro;Arial" w:hAnsi="Myriad Pro;Aria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;Arial" w:hAnsi="Myriad Pro;Aria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Times New Roman" w:cs="Times New Roman"/>
      <w:color w:val="9C15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Arial" w:hAnsi="Myriad Pro;Aria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Times New Roman" w:cs="Times New Roman"/>
      <w:color w:val="9C15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Times New Roman" w:cs="Times New Roman"/>
      <w:color w:val="9C15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Arial" w:hAnsi="Myriad Pro;Arial" w:eastAsia="Times New Roman" w:cs="Times New Roman"/>
      <w:color w:val="9C15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  <w:color w:val="9C15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Arial" w:hAnsi="Myriad Pro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yregulovanie.sk" TargetMode="External"/><Relationship Id="rId3" Type="http://schemas.openxmlformats.org/officeDocument/2006/relationships/hyperlink" Target="mailto:info@vyregulovanie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22:00Z</dcterms:created>
  <dc:creator>Ing. Matej Gerboc</dc:creator>
  <dc:description/>
  <cp:keywords/>
  <dc:language>en-US</dc:language>
  <cp:lastModifiedBy>Tibor Mičo</cp:lastModifiedBy>
  <cp:lastPrinted>2012-03-30T13:38:00Z</cp:lastPrinted>
  <dcterms:modified xsi:type="dcterms:W3CDTF">2012-08-07T18:22:00Z</dcterms:modified>
  <cp:revision>2</cp:revision>
  <dc:subject/>
  <dc:title/>
</cp:coreProperties>
</file>